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DITAL DE INSCRIÇÃO Nº 039/2011 – C.S.MP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O PRESIDENTE DO CONSELHO SUPERIOR DO MINISTÉRIO PÚBLICO DO ESTADO DO PIAUÍ, em exercício, no uso de suas atribuições legais, especialmente o disposto no art. 23, inciso I da Lei Complementar Estadual nº 12/1993, e tendo em vista o que dispõe o artigo 104, parágrafo único, inciso II, c/c o artigo 94,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capu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, da Constituição Federal c/c artigo 15, inciso I, da Lei n° 8.625/1993,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FAZ SABE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, aos senhores Procuradores e Promotores de Justiça com mais de 10 (dez) anos de carreira, com idade superior a 35 (trinta e cinco) e inferior a 65 (sessenta e cinco) anos, que se encontra aberto o prazo de 5 (cinco) dias, a contar da publicação deste edital, para a apresentação de requerimento dos interessados à composição da lista sêxtupla para o provimento de uma das vagas destinadas ao Ministério Público no Superior Tribunal de Justiça, competindo ao Conselho Superior do Ministério Público a escolha para formação da mencionada lista.</w:t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O requerimento de inscrição deverá ser apresentado na Secretaria do Conselho Superior, pessoalmente ou por correspondência eletrônica dirigida ao e-mail conselhosuperior@mp.pi.gov.b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Teresina (PI), 03 de agosto de 2011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LÍPIO DE SANTANA RIBEIR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Presidente do Conselho Superior do Ministério Público,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34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spacing w:lineRule="atLeast" w:line="0"/>
      <w:jc w:val="center"/>
      <w:rPr>
        <w:b/>
        <w:b/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92329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E0E0E0" w:val="clear"/>
      <w:spacing w:lineRule="atLeast" w:line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INISTÉRIO PÚBLICO DO ESTADO DO PIAUÍ</w:t>
    </w:r>
  </w:p>
  <w:p>
    <w:pPr>
      <w:pStyle w:val="Header"/>
      <w:shd w:fill="E0E0E0" w:val="clear"/>
      <w:spacing w:lineRule="atLeast" w:line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CURADORIA-GERAL DE JUSTIÇA</w:t>
    </w:r>
  </w:p>
  <w:p>
    <w:pPr>
      <w:pStyle w:val="Header"/>
      <w:shd w:fill="E0E0E0" w:val="clear"/>
      <w:spacing w:lineRule="atLeast" w:line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selho Superior do Ministério Públic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49:00Z</dcterms:created>
  <dc:creator>antonio de padua</dc:creator>
  <dc:description/>
  <dc:language>en-US</dc:language>
  <cp:lastModifiedBy>antonio de padua</cp:lastModifiedBy>
  <cp:lastPrinted>2011-08-03T11:14:00Z</cp:lastPrinted>
  <dcterms:modified xsi:type="dcterms:W3CDTF">2011-04-20T02:49:00Z</dcterms:modified>
  <cp:revision>2</cp:revision>
  <dc:subject/>
  <dc:title>SUBPROCURADORIA-GERAL DE JUSTIÇA</dc:title>
</cp:coreProperties>
</file>